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общеразвивающего вида №2 с.Актан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рейтинга муниципальных дошкольных образовательных организац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9"/>
        <w:gridCol w:w="1334"/>
        <w:gridCol w:w="1237"/>
        <w:gridCol w:w="1354"/>
        <w:gridCol w:w="1306"/>
        <w:gridCol w:w="4432"/>
        <w:gridCol w:w="15"/>
        <w:gridCol w:w="11"/>
        <w:gridCol w:w="1698"/>
      </w:tblGrid>
      <w:tr>
        <w:trPr>
          <w:tblHeader w:val="true"/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критер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совой коэффициен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пазон индикатор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ичность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мплектованность ДОО кадрам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-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A/B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– количество фактически заполненных штатных единиц работнико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- обще количество штатных единиц работников ДОО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&lt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,то 0 балл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, то 5 балл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)/(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) х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,06/37.06х100=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 с первой и высшей квалификационными категориям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-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A/B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– численность педагогических работников учреждения, имеющих высшую и первую квалификационную категор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&lt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,то 0 баллов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, то 10 балл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)/(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) х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/13х100=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-40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-40=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/30х10=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педагогических работников, получившие гранты, ставшие абсолютными победителями, призерами (2-3 место), победителями в номинациях  в муниципальных, республиканских и федеральных конкурсов профессионального мастерства (очных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-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( за прошедший учебный год)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педагогических работников, получившие гранты, ставшие абсолютными победителями, призерами , победителями в номинациях  в муниципальных, республиканских и федеральных конкурсов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 этапа  - 10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го этапа - 8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этапа – 5 балл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 участии в мероприятиях по нескольким уровням, балы присваиваются 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наличие   документально зафиксированных призовых мест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четные грамоты,  дипломы, , приказ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Воспитатель года -2018”-Хабибуллина А.М.-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tt-RU" w:eastAsia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зультативных участий педагогического коллектива во всероссийских,  республиканских , муниципальных, Грантах, конкурсах среди дошкольных образовательных организаций (абсолютные победители  и призеры (2,3 места) , победители в номинациях 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(за прошедший учебный год)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зультативных участий педагогического коллектива в муниципальных, республиканских и всероссийских Грантах, конкурсах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 всероссийском и республиканском конкурсе - 9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конкурсе – 3 балла за одну победу или призовое место; 6-балла за два и более результативных участия в муниципальных конкурс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 участии в мероприятиях по нескольким уровням, балы присваиваются 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Наличие   документально зафиксированных призовых мест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четные грамоты,  дипломы, , приказ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анский конкурс «Эко весна-2018» -Диплом победителя, 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Обучение и воспитание как неотъемлимая часть общественного развития”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еленый огонек-2018”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зультативных участий воспитанников  во всероссийских,  республиканских, муниципальных(очных) конкурсах (абсолютные победители ,  призеры , победители в номинациях 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            (за прошедший учебный год)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зультативных участий воспитанников  в муниципальных, республиканских и всероссийских  конкурсах (очных)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 всероссийском и республиканском конкурсе - 9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конкурсе – 3 балла за одну победу или призовое место; 6-балла за два и более результативных участия в муниципальных конкурс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 участии в мероприятиях по нескольким уровням, балы присваиваются по наивысшему уровню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Наличие   документально зафиксированных призовых мест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четные грамоты,  дипломы, , приказ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краски жизни для тебя»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трофанов Рузаль-2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росс Нации -2017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ахитов Амир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Да здравствует театр!”-2 место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активность ДОО: наличие методических мероприятий муниципального, зонального, республиканского, межрегионального уровней, организованных и проведенных в ДО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методических мероприятий муниципального, зонального. Республиканского, межрегионального уровня, организованных  и проведенных в ДОО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этапа - 7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онального, межрегионального уровня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этапа – 3 балл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и наличии результативных участий  по нескольким уровням, балы присваиваются по наивысшему уровню, количество мероприятий не суммируютс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седание РМО воспитателей района- 02.11.2017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оложительного имиджа ДОО (базовый детский сад, стажировочная площадка, федеральная, республиканская экспериментальная площадка и т.д.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федеральной инновационной (базовой, стажировочной площадка, экспериментальной) площадки - </w:t>
            </w:r>
            <w:r>
              <w:rPr>
                <w:rFonts w:cs="Times New Roman" w:ascii="Times New Roman" w:hAnsi="Times New Roman"/>
                <w:color w:val="000000"/>
              </w:rPr>
              <w:t>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ичие региональной ( республиканской) инновационной (экспериментальной, базовой, стажировочной) площадки-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муниципальной экспериментальной площадки– 3 балл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и наличии статуса площадки по нескольким уровням, балы присваиваются по наивысшему уровн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личие документального закрепления статуса.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ая экспериментальная площадка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оспитанников охваченных  воспитанием и обучением на родном (не русском) языке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-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A/B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 – </w:t>
            </w:r>
            <w:r>
              <w:rPr>
                <w:rFonts w:cs="Times New Roman" w:ascii="Times New Roman" w:hAnsi="Times New Roman"/>
              </w:rPr>
              <w:t>численность воспитанников, охваченных воспитанием и обучением на родном (не русском) языке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-  общая численность воспитанников организ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&lt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,то 0 баллов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, то 5 балл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)/(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) х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/149 х100=10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детей с ограниченными возможностями здоровья (наличие групп компенсирующей направленности. Реализация инклюзивного образования дошкольников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ДОО групп компенсирующей направленности или инклюзивных групп –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ДОО гркпп компенсирующей направленности и инклюзивных групп- 5 баллов.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на базе ДОО вариативных форм  дошкольного образования( групп кратковременного пребывания, семейная, дошкольная группа, консультативный пунк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3 балла за каждую имеющую форму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читываются группы кратковременного пребывания, семейные дошкольные группы, консультативные пункты, действовавшие в течении учебного года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развивающей предмет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странственной среды детского сада требованиям ФГОС ДО (насыщенность, трансформируемому, полифункциональность, вариативность, доступность и безопасность)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баллов определяется решением муниципального органа управления образованием (показатель оценивается в соответствии с требованиями ФГОС ДО, методическими рекомендациями «Организация развивающей предметно- пространственной среды в соответствии с федеральным государственным образовательным стандартом дошкольного образования» О.А. Карабанова, Э.Ф. Алиева, О. Р. Радионова, П.Д. Рабинович, ЕМ. Марич (М: Федеральный институт развития образования, 20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территории ДОО, обеспечение условий безопасности воспитанников (состояние прогулочных участков, ограждения, теневых навесов, уличного игрового оборудования, безопасность, контроль доступа на территорию, эстетичность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благоустройства и безопасност 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баллов определяется решением муниципального органа управления образованием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 неисполненных в срок  предписаний  надзорных орга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-5)-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( на конец учебного года)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Наличие неисполненных пунктов – 0 баллов *;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Имеются неисполненные в срок предписания надзорных органов - минус 5 баллов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охваченных            дополнительными и оздоровительными услуг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            ( за прошедший учебный год)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A/B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 – число воспитанников, охваченных  дополнительными услуг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-  общая численность воспитанн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&lt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,то 0 баллов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, то 5 балл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)/(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) х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казы, договора с родителям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9/151х100=72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ещаемость воспитанниками дошкольной организ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0-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A/B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 – количество выполненных дето-дней 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– плановое количество дето-дн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&lt;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,то 0 баллов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, то 10 балл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)/(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>) х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213/36505х100=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-70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/(85-70)х10=32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ь (количество дней, пропущенных по болезни одним ребенком за отчетный период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 &lt;A -  6 баллов, гд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средний показатель по муниципальному образ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средний балл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(А+3) – 3 балл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&gt; А – 1 бал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&lt;0.5(0.5+3)=1.75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и детского  травматизма за текущий учебный 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лучаев детского травматизма за текущий учебный год нет   – -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фиксированный случай детского  травматизма – минус 3  балло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2"/>
        <w:gridCol w:w="1336"/>
        <w:gridCol w:w="1237"/>
        <w:gridCol w:w="1354"/>
        <w:gridCol w:w="1308"/>
        <w:gridCol w:w="3697"/>
        <w:gridCol w:w="2460"/>
      </w:tblGrid>
      <w:tr>
        <w:trPr>
          <w:tblHeader w:val="true"/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критер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совой коэффициен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пазон индикатор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риативная часть на решение муниципального района (гор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7"/>
        <w:gridCol w:w="1276"/>
        <w:gridCol w:w="1276"/>
        <w:gridCol w:w="1417"/>
        <w:gridCol w:w="3600"/>
        <w:gridCol w:w="2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 ДО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и соответствие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жено приоритетное  на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деятельность по Р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развития  ДОО (анализ по выполнению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распространение передового педагогическ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убликации («Ачык дэрес», «Актаныш таннары», «Мэгариф», «Сабантуй», «Комеш кынгырау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тодические разработки (рецензированные)</w:t>
            </w:r>
            <w:r>
              <w:rPr>
                <w:rFonts w:cs="Times New Roman" w:ascii="Times New Roman" w:hAnsi="Times New Roman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- наличие сайта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лективные результативные участия (ДОУ) (итог «Созвездие», «Сайяр»,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“Өй алдыбыз - гөлбакча”, “Чәчәктән панно”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результативных участий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.- 1х3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ональн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учитывается наивысши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звездие -1 место(ДОУ)</w:t>
            </w: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Лучший ДОУ по итогам года”-2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подготовки к новому 20117-2018 учебному году-1место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ивные участия воспитанников ДОУ («Все краски жизни для теб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яктылыкка, нурга ил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.- 1х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яктылыкка, нурга ил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1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Результативные участ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( Мастер-класс, Дидактическая иг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х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учший мастер-класс”-Лотфуллина Л.Г. -2 место, “Дидактическая игра”- Ибрагимова А.Р. -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1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Сайт образовательного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отчет по самообсле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  <w:t>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обслед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новления – нов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ответствие закону РФ  «Об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1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val="tt-RU" w:eastAsia="ru-RU"/>
              </w:rPr>
              <w:t>алобы и замечания (фикс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минус баллов)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  <w:t>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социумом (межведомственная): (издательство, отдел  Молодежи и спорта,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результативных учас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мероприятия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х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2:00Z</dcterms:created>
  <dc:creator>Icl new</dc:creator>
  <dc:description/>
  <cp:keywords/>
  <dc:language>en-US</dc:language>
  <cp:lastModifiedBy>User</cp:lastModifiedBy>
  <cp:lastPrinted>2018-06-04T09:21:00Z</cp:lastPrinted>
  <dcterms:modified xsi:type="dcterms:W3CDTF">2018-08-02T07:27:00Z</dcterms:modified>
  <cp:revision>50</cp:revision>
  <dc:subject/>
  <dc:title>Утверждены</dc:title>
</cp:coreProperties>
</file>